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2700</wp:posOffset>
            </wp:positionV>
            <wp:extent cx="2390140" cy="708660"/>
            <wp:effectExtent l="0" t="0" r="0" b="0"/>
            <wp:wrapTight wrapText="bothSides">
              <wp:wrapPolygon edited="0">
                <wp:start x="-98" y="0"/>
                <wp:lineTo x="-98" y="21264"/>
                <wp:lineTo x="21600" y="21264"/>
                <wp:lineTo x="21600" y="0"/>
                <wp:lineTo x="-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254635</wp:posOffset>
            </wp:positionV>
            <wp:extent cx="1782445" cy="1260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CONCORSO PRESEPI 20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AMO TUTTI PASTORI DEL MONDO. UMANITÀ CHE CURA E PROTEGG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pacing w:val="10"/>
        </w:rPr>
        <w:t>SCUOLE PRIMARIE e dell’INFANZIA del FRIULI VENEZIA GIUL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ADESIO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cuola Primaria/dell’Infanzia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sz w:val="21"/>
          <w:szCs w:val="21"/>
        </w:rPr>
        <w:t>sita nel Comune di _____________________________________________________Cap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___________________ n. 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scuola ___________________ E-mail scuol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inativo Insegnante referente da contattare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l. insegnante ____________________ E-mail insegnante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ADERISC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al Concorso Presepi </w:t>
      </w:r>
      <w:bookmarkStart w:id="0" w:name="_Hlk208239482"/>
      <w:r>
        <w:rPr>
          <w:rFonts w:cs="Arial" w:ascii="Arial" w:hAnsi="Arial"/>
          <w:b/>
          <w:bCs/>
        </w:rPr>
        <w:t>SIAMO TUTTI PASTORI DEL MONDO. UMANITÀ CHE CURA E PROTEGGE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1"/>
          <w:szCs w:val="21"/>
        </w:rPr>
        <w:t>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sse singola, specificare qual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ssi miste, specificare quali ____________________________________________</w:t>
        <w:softHyphen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uola intera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ituto Comprensivo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l presepe è allestito presso: </w:t>
      </w:r>
      <w:r>
        <w:rPr>
          <w:rFonts w:cs="Arial" w:ascii="Arial" w:hAnsi="Arial"/>
          <w:bCs/>
          <w:sz w:val="21"/>
          <w:szCs w:val="21"/>
        </w:rPr>
        <w:t>________</w:t>
      </w:r>
      <w:r>
        <w:rPr>
          <w:rFonts w:cs="Arial" w:ascii="Arial" w:hAnsi="Arial"/>
          <w:sz w:val="21"/>
          <w:szCs w:val="21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Piazza _________________________________________________ n. ___ CAP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________________________________________________________________ 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_______________________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nsegnante Refer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Il presente modulo di adesione dovrà essere inviato 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venti@prolocoregionefvg.it</w:t>
        </w:r>
      </w:hyperlink>
      <w:r>
        <w:rPr>
          <w:rFonts w:cs="Arial" w:ascii="Arial" w:hAnsi="Arial"/>
          <w:sz w:val="16"/>
          <w:szCs w:val="16"/>
        </w:rPr>
        <w:t>, entro Lunedì 15 ottobre 2025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enti@prolocoregionefv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4:00Z</dcterms:created>
  <dc:creator>c.giavedoni</dc:creator>
  <dc:description/>
  <cp:keywords/>
  <dc:language>en-US</dc:language>
  <cp:lastModifiedBy>Sabrina Peressini</cp:lastModifiedBy>
  <cp:lastPrinted>2017-09-29T12:07:00Z</cp:lastPrinted>
  <dcterms:modified xsi:type="dcterms:W3CDTF">2025-09-24T14:59:00Z</dcterms:modified>
  <cp:revision>70</cp:revision>
  <dc:subject/>
  <dc:title/>
</cp:coreProperties>
</file>