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2700</wp:posOffset>
            </wp:positionV>
            <wp:extent cx="2390140" cy="708660"/>
            <wp:effectExtent l="0" t="0" r="0" b="0"/>
            <wp:wrapTight wrapText="bothSides">
              <wp:wrapPolygon edited="0">
                <wp:start x="-98" y="0"/>
                <wp:lineTo x="-98" y="21264"/>
                <wp:lineTo x="21600" y="21264"/>
                <wp:lineTo x="21600" y="0"/>
                <wp:lineTo x="-9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254635</wp:posOffset>
            </wp:positionV>
            <wp:extent cx="1782445" cy="12604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CONCORSO PRESEPI 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b/>
          <w:bCs/>
        </w:rPr>
        <w:t>Il Giubileo della Speranz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pacing w:val="10"/>
        </w:rPr>
        <w:t>SCUOLE PRIMARIE e dell’INFANZIA del FRIULI VENEZIA GIUL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ADESIO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cuola Primaria/dell’Infanzia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Arial" w:ascii="Arial" w:hAnsi="Arial"/>
          <w:sz w:val="21"/>
          <w:szCs w:val="21"/>
        </w:rPr>
        <w:t>sita nel Comune di _____________________________________________________Cap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/Piazza ___________________________________________________________________ n. 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scuola ___________________ E-mail scuol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inativo Insegnante referente da contattare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l. insegnante ____________________ E-mail insegnante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ADERISC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0" w:after="12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 Concorso Presepi </w:t>
      </w:r>
      <w:r>
        <w:rPr>
          <w:rFonts w:cs="Arial" w:ascii="Arial" w:hAnsi="Arial"/>
          <w:i/>
          <w:sz w:val="21"/>
          <w:szCs w:val="21"/>
        </w:rPr>
        <w:t>Il Giubileo della Speranza</w:t>
      </w:r>
      <w:r>
        <w:rPr>
          <w:rFonts w:cs="Arial" w:ascii="Arial" w:hAnsi="Arial"/>
          <w:sz w:val="21"/>
          <w:szCs w:val="21"/>
        </w:rPr>
        <w:t xml:space="preserve"> 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lasse singola, specificare quale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lassi miste, specificare quali ____________________________________________</w:t>
        <w:softHyphen/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uola intera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ituto Comprensivo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l presepe è allestito presso: </w:t>
      </w:r>
      <w:r>
        <w:rPr>
          <w:rFonts w:cs="Arial" w:ascii="Arial" w:hAnsi="Arial"/>
          <w:bCs/>
          <w:sz w:val="21"/>
          <w:szCs w:val="21"/>
        </w:rPr>
        <w:t>________</w:t>
      </w:r>
      <w:r>
        <w:rPr>
          <w:rFonts w:cs="Arial" w:ascii="Arial" w:hAnsi="Arial"/>
          <w:sz w:val="21"/>
          <w:szCs w:val="21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/Piazza _________________________________________________ n. ___ CAP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e ________________________________________________________________ 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_______________________</w:t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Insegnante Refer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jc w:val="center"/>
        <w:rPr/>
      </w:pPr>
      <w:r>
        <w:rPr>
          <w:rFonts w:cs="Arial" w:ascii="Arial" w:hAnsi="Arial"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Il presente modulo di adesione dovrà essere inviato assieme alla scheda riassuntiva del progetto presepiale e alle immagini digitali 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eventi@prolocoregionefvg.it</w:t>
        </w:r>
      </w:hyperlink>
      <w:r>
        <w:rPr>
          <w:rFonts w:cs="Arial" w:ascii="Arial" w:hAnsi="Arial"/>
          <w:sz w:val="16"/>
          <w:szCs w:val="16"/>
        </w:rPr>
        <w:t>, entro Sabato 14 dicembre 2024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enti@prolocoregionefvg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4:00Z</dcterms:created>
  <dc:creator>c.giavedoni</dc:creator>
  <dc:description/>
  <cp:keywords/>
  <dc:language>en-US</dc:language>
  <cp:lastModifiedBy>techfriuli</cp:lastModifiedBy>
  <cp:lastPrinted>2017-09-29T12:07:00Z</cp:lastPrinted>
  <dcterms:modified xsi:type="dcterms:W3CDTF">2024-10-30T08:49:00Z</dcterms:modified>
  <cp:revision>68</cp:revision>
  <dc:subject/>
  <dc:title/>
</cp:coreProperties>
</file>