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2700</wp:posOffset>
            </wp:positionV>
            <wp:extent cx="2390140" cy="708660"/>
            <wp:effectExtent l="0" t="0" r="0" b="0"/>
            <wp:wrapTight wrapText="bothSides">
              <wp:wrapPolygon edited="0">
                <wp:start x="-98" y="0"/>
                <wp:lineTo x="-98" y="21264"/>
                <wp:lineTo x="21600" y="21264"/>
                <wp:lineTo x="21600" y="0"/>
                <wp:lineTo x="-9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035</wp:posOffset>
            </wp:positionH>
            <wp:positionV relativeFrom="paragraph">
              <wp:posOffset>-339090</wp:posOffset>
            </wp:positionV>
            <wp:extent cx="1688465" cy="1193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CONCORSO PRESEPI 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Il Giubileo della Speranz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pacing w:val="10"/>
        </w:rPr>
        <w:t>SCUOLE PRIMARIE e dell’INFANZIA del FRIULI VENEZIA GIUL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RIASSUNTIVA DEL PROGETTO PRESEPI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TTO TITOLO o slog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ETTO </w:t>
            </w:r>
            <w:r>
              <w:rPr>
                <w:rFonts w:cs="Arial" w:ascii="Arial" w:hAnsi="Arial"/>
              </w:rPr>
              <w:t xml:space="preserve">coordinato con le linee guida annuali interdisciplinari, collaborazione delle famiglie, con enti e associazioni del territorio, uso materiali riciclati e/o naturali, attinenza al tema indica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Max 1500 BATTUT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RIAL 8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ZIO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 PRESEPE </w:t>
            </w:r>
            <w:r>
              <w:rPr>
                <w:rFonts w:cs="Arial" w:ascii="Arial" w:hAnsi="Arial"/>
              </w:rPr>
              <w:t>(tecniche e materiali usati, misure, 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x 1000 BATTUT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L 8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GAT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. ___ immagini digitali (da rinominare con il nome della Scuol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presente scheda riassuntiva del progetto presepiale dovrà essere inviata assieme al modulo di adesione e alle immagini digitali 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eventi@prolocoregionefvg.it</w:t>
        </w:r>
      </w:hyperlink>
      <w:r>
        <w:rPr>
          <w:rFonts w:cs="Arial" w:ascii="Arial" w:hAnsi="Arial"/>
          <w:sz w:val="16"/>
          <w:szCs w:val="16"/>
        </w:rPr>
        <w:t>, entro Sabato 14 dicembre 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enti@prolocoregionefv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4:00Z</dcterms:created>
  <dc:creator>c.giavedoni</dc:creator>
  <dc:description/>
  <cp:keywords/>
  <dc:language>en-US</dc:language>
  <cp:lastModifiedBy>techfriuli</cp:lastModifiedBy>
  <cp:lastPrinted>2017-09-29T12:07:00Z</cp:lastPrinted>
  <dcterms:modified xsi:type="dcterms:W3CDTF">2024-10-30T08:49:00Z</dcterms:modified>
  <cp:revision>66</cp:revision>
  <dc:subject/>
  <dc:title/>
</cp:coreProperties>
</file>